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Partnerschaft Bistum Aachen - Kolumbien</w:t>
      </w:r>
    </w:p>
    <w:p>
      <w:pPr>
        <w:pStyle w:val="Normal"/>
        <w:spacing w:before="0" w:after="120"/>
        <w:jc w:val="center"/>
        <w:rPr>
          <w:rFonts w:ascii="Arial" w:hAnsi="Arial" w:cs="Arial"/>
          <w:spacing w:val="40"/>
          <w:sz w:val="28"/>
        </w:rPr>
      </w:pPr>
      <w:r>
        <w:rPr>
          <w:rFonts w:cs="Arial" w:ascii="Arial" w:hAnsi="Arial"/>
          <w:sz w:val="28"/>
        </w:rPr>
        <w:t>Ein Weg weltkirchlicher Partnerschaft</w:t>
      </w:r>
    </w:p>
    <w:p>
      <w:pPr>
        <w:pStyle w:val="Normal"/>
        <w:spacing w:before="0" w:after="120"/>
        <w:jc w:val="center"/>
        <w:rPr>
          <w:rFonts w:ascii="Arial" w:hAnsi="Arial" w:cs="Arial"/>
          <w:b/>
          <w:b/>
          <w:spacing w:val="40"/>
          <w:sz w:val="28"/>
        </w:rPr>
      </w:pPr>
      <w:r>
        <w:rPr>
          <w:rFonts w:cs="Arial" w:ascii="Arial" w:hAnsi="Arial"/>
          <w:b/>
          <w:spacing w:val="40"/>
          <w:sz w:val="28"/>
        </w:rPr>
      </w:r>
    </w:p>
    <w:p>
      <w:pPr>
        <w:pStyle w:val="Normal"/>
        <w:spacing w:before="0" w:after="120"/>
        <w:rPr>
          <w:rFonts w:ascii="Arial" w:hAnsi="Arial" w:cs="Arial"/>
        </w:rPr>
      </w:pPr>
      <w:r>
        <w:rPr>
          <w:rFonts w:cs="Arial" w:ascii="Arial" w:hAnsi="Arial"/>
          <w:b/>
        </w:rPr>
        <w:t>1.</w:t>
        <w:tab/>
        <w:t>Ein erster Überblick</w:t>
      </w:r>
    </w:p>
    <w:p>
      <w:pPr>
        <w:pStyle w:val="Normal"/>
        <w:jc w:val="both"/>
        <w:rPr/>
      </w:pPr>
      <w:r>
        <w:rPr>
          <w:rFonts w:cs="Arial" w:ascii="Arial" w:hAnsi="Arial"/>
        </w:rPr>
        <w:t xml:space="preserve">1957 wies Papst Pius XII. in seiner Enzyklika </w:t>
      </w:r>
      <w:r>
        <w:rPr>
          <w:rFonts w:cs="Arial" w:ascii="Arial" w:hAnsi="Arial"/>
          <w:smallCaps/>
        </w:rPr>
        <w:t>Fidei donum</w:t>
      </w:r>
      <w:r>
        <w:rPr>
          <w:rFonts w:cs="Arial" w:ascii="Arial" w:hAnsi="Arial"/>
        </w:rPr>
        <w:t xml:space="preserve"> auf die sich verändernde Situation der Kirche hin, die sich aufgrund der Bevölkerungsentwicklung um die Jahrtausendwende ergeben werde: Dann würde die Hälfte aller katholischen Christen in Lateinamerika leben; Mitte des 20. Jahrhunderts waren dort aber nur etwa zehn Prozent aller Priester und Ordensleute tätig. Diese Entwicklung verlange eine Mitsorge - vor allem der Ortskirchen Europas - in dem Bemühen, in Lateinamerika die geistlichen Berufe zu fördern. </w:t>
      </w:r>
    </w:p>
    <w:p>
      <w:pPr>
        <w:pStyle w:val="Normal"/>
        <w:jc w:val="both"/>
        <w:rPr/>
      </w:pPr>
      <w:r>
        <w:rPr>
          <w:rFonts w:cs="Arial" w:ascii="Arial" w:hAnsi="Arial"/>
        </w:rPr>
        <w:t xml:space="preserve">In einer direkten Hilfe für Priesterkandidaten und -ausbildungsstätten in Lateinamerika sah die deutsche Kirche den besten Weg, der Bitte des Papstes zu entsprechen. Die Bischöfliche Aktion </w:t>
      </w:r>
      <w:r>
        <w:rPr>
          <w:rFonts w:cs="Arial" w:ascii="Arial" w:hAnsi="Arial"/>
          <w:smallCaps/>
        </w:rPr>
        <w:t>Adveniat</w:t>
      </w:r>
      <w:r>
        <w:rPr>
          <w:rFonts w:cs="Arial" w:ascii="Arial" w:hAnsi="Arial"/>
        </w:rPr>
        <w:t xml:space="preserve"> sollte die Hilfe organisieren und koordinieren. Ein wichtiger Aspekt war dabei das Zusammenwirken des Hilfswerkes mit bereits begonnenen Aktionen einzelner Diözesen. Solche Initiativen wurden als Ansatzpunkte eines echten Austausches mit der „Kirche im Kontinent der Hoffnung“ angesehen. </w:t>
      </w:r>
    </w:p>
    <w:p>
      <w:pPr>
        <w:pStyle w:val="Normal"/>
        <w:jc w:val="both"/>
        <w:rPr/>
      </w:pPr>
      <w:r>
        <w:rPr>
          <w:rFonts w:cs="Arial" w:ascii="Arial" w:hAnsi="Arial"/>
        </w:rPr>
        <w:t>Man entschloss sich Anfang der 1960er Jahre, jeder Diözese in der Bundesrepublik Deutschland ein Land in Lateinamerika zuzuordnen, für das sie die damals so genannte Adveniat-Patenschaft übernehmen sollte. Dem Bistum Aachen wurde (zusammen mit der Diözese Würzburg) Kolumbien als Patenland zugewiesen. Aachen sollte die Priesterkandidaten der Ordensgemeinschaften und des damals einzigen lateinamerikanischen Spätberufenenseminars in La Ceja unterstützen, Würzburg die Seminaristen in den Seminaren der Diözesen Kolumbi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iel, Inhalt und Umfang der Aufgaben wurden durch die zuständigen Kommissionen der Deutschen Bischofskonferenz in Absprache mit den Teilkirchen in Lateinamerika umschreibend festgelegt; die Durchführung lag in der Verantwortung der einzelnen deutschen Diözesen. Im Bistum Aachen delegierte Bischof Dr. Johannes Pohlschneider sie in die Zuständigkeit des Generalvikars. Dementsprechend wurde die zunächst </w:t>
      </w:r>
      <w:r>
        <w:rPr>
          <w:rFonts w:cs="Arial" w:ascii="Arial" w:hAnsi="Arial"/>
          <w:smallCaps/>
        </w:rPr>
        <w:t>Kolumbienhilfe</w:t>
      </w:r>
      <w:r>
        <w:rPr>
          <w:rFonts w:cs="Arial" w:ascii="Arial" w:hAnsi="Arial"/>
        </w:rPr>
        <w:t xml:space="preserve"> genannte Zusammenarbeit mit der Kirche in Kolumbien begonnen und organisiert. </w:t>
      </w:r>
    </w:p>
    <w:p>
      <w:pPr>
        <w:pStyle w:val="Normal"/>
        <w:jc w:val="both"/>
        <w:rPr/>
      </w:pPr>
      <w:r>
        <w:rPr>
          <w:rFonts w:cs="Arial" w:ascii="Arial" w:hAnsi="Arial"/>
        </w:rPr>
        <w:t>Unter Bischof Dr. Klaus Hemmerle wurde die Zusammenarbeit ergänzt und fortgeschrieben. Comunión y participación (Gemeinschaft und Teilhabe/Teilgabe) sollten den Weg bestimmen, auf dem das</w:t>
      </w:r>
      <w:r>
        <w:rPr>
          <w:rFonts w:cs="Arial" w:ascii="Arial" w:hAnsi="Arial"/>
          <w:i/>
        </w:rPr>
        <w:t xml:space="preserve"> </w:t>
      </w:r>
      <w:r>
        <w:rPr>
          <w:rFonts w:cs="Arial" w:ascii="Arial" w:hAnsi="Arial"/>
        </w:rPr>
        <w:t xml:space="preserve">Bistum Aachen zusammen mit der katholischen Kirche in Kolumbien in die Zukunft unterwegs sein wollte (Weggemeinschaft). </w:t>
      </w:r>
    </w:p>
    <w:p>
      <w:pPr>
        <w:pStyle w:val="Normal"/>
        <w:jc w:val="both"/>
        <w:rPr/>
      </w:pPr>
      <w:r>
        <w:rPr>
          <w:rFonts w:cs="Arial" w:ascii="Arial" w:hAnsi="Arial"/>
        </w:rPr>
        <w:t>Diese maßgebenden Grundsätze bestätigte Bischof Dr. Heinrich Mussinghoff der kolumbianischen Bischofskonferenz, als er im ersten Jahr seines bischöflichen Dienstes in Aachen Anfang 1995 das „Partnerland Kolumbien“ besu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sprechend den Vorgaben durch die Bischöfe und die Bischofskonferenzen in Deutschland und in Kolumbien kommt seitdem der Priesterausbildung die Priorität zu. Darüber hinaus werden soziale und pastorale Projekte gefördert. Ein anwaltliches Eintreten für die Anliegen der Kirche Kolumbiens ist eine weitere wichtige Aufgabe der Partnerschaftsarbeit. Insgesamt werden durch das Bischöfliche Generalvikariat in Aachen folgende Aufgabenbereiche wahrgen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0"/>
        <w:jc w:val="both"/>
        <w:rPr>
          <w:rFonts w:ascii="Arial" w:hAnsi="Arial" w:cs="Arial"/>
        </w:rPr>
      </w:pPr>
      <w:r>
        <w:rPr>
          <w:rFonts w:cs="Arial" w:ascii="Arial" w:hAnsi="Arial"/>
        </w:rPr>
        <w:t>Förderung der Priesterberufe in Kolumbien,</w:t>
      </w:r>
    </w:p>
    <w:p>
      <w:pPr>
        <w:pStyle w:val="Normal"/>
        <w:numPr>
          <w:ilvl w:val="0"/>
          <w:numId w:val="1"/>
        </w:numPr>
        <w:ind w:left="426" w:hanging="0"/>
        <w:jc w:val="both"/>
        <w:rPr/>
      </w:pPr>
      <w:r>
        <w:rPr>
          <w:rFonts w:cs="Arial" w:ascii="Arial" w:hAnsi="Arial"/>
        </w:rPr>
        <w:t>Förderung der kolumbianischen formación de los formadores (Priesterweiterbildung)</w:t>
      </w:r>
    </w:p>
    <w:p>
      <w:pPr>
        <w:pStyle w:val="Normal"/>
        <w:numPr>
          <w:ilvl w:val="0"/>
          <w:numId w:val="1"/>
        </w:numPr>
        <w:ind w:left="426" w:hanging="0"/>
        <w:jc w:val="both"/>
        <w:rPr/>
      </w:pPr>
      <w:r>
        <w:rPr>
          <w:rFonts w:cs="Arial" w:ascii="Arial" w:hAnsi="Arial"/>
        </w:rPr>
        <w:t>Förderung des Partnerschaftsgedankens im Bistum Aachen durch Vernetzung aller im Bistum engagierten Gemeinden, Verbände, Gruppen und Initiativen,</w:t>
      </w:r>
    </w:p>
    <w:p>
      <w:pPr>
        <w:pStyle w:val="Normal"/>
        <w:numPr>
          <w:ilvl w:val="0"/>
          <w:numId w:val="1"/>
        </w:numPr>
        <w:ind w:left="426" w:hanging="0"/>
        <w:jc w:val="both"/>
        <w:rPr>
          <w:rFonts w:ascii="Arial" w:hAnsi="Arial" w:cs="Arial"/>
        </w:rPr>
      </w:pPr>
      <w:r>
        <w:rPr>
          <w:rFonts w:cs="Arial" w:ascii="Arial" w:hAnsi="Arial"/>
        </w:rPr>
        <w:t>Unterstützung von Anliegen und Aufgaben der kolumbianischen Kirche im Bistum Aachen vor allem durch Bildungsarbeit</w:t>
      </w:r>
    </w:p>
    <w:p>
      <w:pPr>
        <w:pStyle w:val="Normal"/>
        <w:numPr>
          <w:ilvl w:val="0"/>
          <w:numId w:val="1"/>
        </w:numPr>
        <w:ind w:left="426" w:hanging="0"/>
        <w:jc w:val="both"/>
        <w:rPr/>
      </w:pPr>
      <w:r>
        <w:rPr>
          <w:rFonts w:cs="Arial" w:ascii="Arial" w:hAnsi="Arial"/>
        </w:rPr>
        <w:t>Vermittlung von kolumbianischen Projektanträgen (Projektpartnerschaften),</w:t>
      </w:r>
    </w:p>
    <w:p>
      <w:pPr>
        <w:pStyle w:val="Normal"/>
        <w:numPr>
          <w:ilvl w:val="0"/>
          <w:numId w:val="1"/>
        </w:numPr>
        <w:ind w:left="426" w:hanging="0"/>
        <w:jc w:val="both"/>
        <w:rPr>
          <w:rFonts w:ascii="Arial" w:hAnsi="Arial" w:cs="Arial"/>
        </w:rPr>
      </w:pPr>
      <w:r>
        <w:rPr>
          <w:rFonts w:cs="Arial" w:ascii="Arial" w:hAnsi="Arial"/>
        </w:rPr>
        <w:t>Betreuung kolumbianischer Gäste im Bistum Aachen,</w:t>
      </w:r>
    </w:p>
    <w:p>
      <w:pPr>
        <w:pStyle w:val="Normal"/>
        <w:jc w:val="both"/>
        <w:rPr/>
      </w:pPr>
      <w:r>
        <w:rPr>
          <w:rFonts w:cs="Arial" w:ascii="Arial" w:hAnsi="Arial"/>
        </w:rPr>
        <w:t xml:space="preserve">Die Verwaltung der finanziellen Hilfen wurde zum Beginn des Jahres 2008 der Bischöflichen Aktion </w:t>
      </w:r>
      <w:r>
        <w:rPr>
          <w:rFonts w:cs="Arial" w:ascii="Arial" w:hAnsi="Arial"/>
          <w:smallCaps/>
        </w:rPr>
        <w:t xml:space="preserve">Adveniat </w:t>
      </w:r>
      <w:r>
        <w:rPr>
          <w:rFonts w:cs="Arial" w:ascii="Arial" w:hAnsi="Arial"/>
        </w:rPr>
        <w:t>übertragen. Zeitgleich beendete nach 40 Jahren auch Prälat Dr. August Peters, mit dessen Namen die Kolumbienpartnerschaft in Kolumbien und in unserem Bistum eng verknüpft ist, seinen Dienst als Bischöflicher Beauftragter für die Kolumbienpartnerschaf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b/>
          <w:b/>
        </w:rPr>
      </w:pPr>
      <w:r>
        <w:rPr>
          <w:rFonts w:cs="Arial" w:ascii="Arial" w:hAnsi="Arial"/>
          <w:b/>
        </w:rPr>
        <w:t xml:space="preserve">2. </w:t>
        <w:tab/>
        <w:t>Die kirchliche Dimension der Partnerschaft Aachen - Kolumbien</w:t>
      </w:r>
    </w:p>
    <w:p>
      <w:pPr>
        <w:pStyle w:val="Normal"/>
        <w:jc w:val="both"/>
        <w:rPr/>
      </w:pPr>
      <w:r>
        <w:rPr>
          <w:rFonts w:cs="Arial" w:ascii="Arial" w:hAnsi="Arial"/>
        </w:rPr>
        <w:t>Die besondere Verbundenheit der Ortskirche von Aachen mit den Ortskirchen in Kolumbien wurde als ein „Modell der Mitverantwortung der Ortskirchen in der Weltkirche“ begonnen. Die von Bischof Hemmerle formulierte Weggemeinschaft Aachen - Kolumbien sollte ein „Ernstfall des Glaubens“ sein, wie es das Zweite Vatikanum formulie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Der konziliare Aufbruch</w:t>
      </w:r>
    </w:p>
    <w:p>
      <w:pPr>
        <w:pStyle w:val="Normal"/>
        <w:jc w:val="both"/>
        <w:rPr/>
      </w:pPr>
      <w:r>
        <w:rPr>
          <w:rFonts w:cs="Arial" w:ascii="Arial" w:hAnsi="Arial"/>
        </w:rPr>
        <w:t xml:space="preserve">Eine solche Mitverantwortung sei wesentlich für die Kirche, erklärte das II. Vatikanische Konzil. Es fasste mit dieser Aussage frühere theologische Erkenntnisse und Lehren zusammen und führte sie weiter. Die Kirche sei als „Volk Gottes“ unterwegs und „in Christus gleichsam das Sakrament, das heißt Zeichen und Werkzeug [...] für die Einheit der ganzen Menschheit“. Sie sei „als messianisches Volk, obwohl es […] nicht alle Menschen umfasst und […] oft als kleine Herde erscheint, für das ganze Menschengeschlecht die unzerstörbare Keimzelle der Einheit, der Hoffnung und des Heils [...]“. Die hoffnungsvoll-positive Dynamik, des Konzils fand unter anderem ihren Ausdruck in den Überschriften seiner Dokumente: </w:t>
      </w:r>
      <w:r>
        <w:rPr>
          <w:rFonts w:cs="Arial" w:ascii="Arial" w:hAnsi="Arial"/>
          <w:smallCaps/>
        </w:rPr>
        <w:t>Lumen gentium</w:t>
      </w:r>
      <w:r>
        <w:rPr>
          <w:rFonts w:cs="Arial" w:ascii="Arial" w:hAnsi="Arial"/>
        </w:rPr>
        <w:t xml:space="preserve">  (Licht der Völker), </w:t>
      </w:r>
      <w:r>
        <w:rPr>
          <w:rFonts w:cs="Arial" w:ascii="Arial" w:hAnsi="Arial"/>
          <w:smallCaps/>
        </w:rPr>
        <w:t>Gaudium et spes</w:t>
      </w:r>
      <w:r>
        <w:rPr>
          <w:rFonts w:cs="Arial" w:ascii="Arial" w:hAnsi="Arial"/>
        </w:rPr>
        <w:t xml:space="preserve"> (Freude und Hoffnung), </w:t>
      </w:r>
      <w:r>
        <w:rPr>
          <w:rFonts w:cs="Arial" w:ascii="Arial" w:hAnsi="Arial"/>
          <w:smallCaps/>
        </w:rPr>
        <w:t>Ad gentes</w:t>
      </w:r>
      <w:r>
        <w:rPr>
          <w:rFonts w:cs="Arial" w:ascii="Arial" w:hAnsi="Arial"/>
        </w:rPr>
        <w:t xml:space="preserve"> (Zu den Völkern).</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schriebene Sendung könne die Kirche nur haben, weil und wenn sie sakramentale Wirklichkeit sei. Wesentlich und unaufgebbar für das Leben der Kirche sei der priesterliche Dienst. Die Sorge, dass Priesterberufe gefördert und Priester ausgebildet werden, solle deshalb in der Verantwortung der Bischöfe Prioritäten haben. Die Ausbildung der Priester sei die Investition der Kirche in die Zukunft schlechthin. Weil die Kirche davon überzeugt sei, dass der Mensch und seine Würde letztendlich nur von Gott her begründet werden können, sei das Heilshandeln Gottes von allen Gläubigen zu bezeugen und Gottes Initiativen in den Sakramenten für die Menschen lebendig werden zu lassen.</w:t>
      </w:r>
    </w:p>
    <w:p>
      <w:pPr>
        <w:pStyle w:val="Normal"/>
        <w:jc w:val="both"/>
        <w:rPr>
          <w:rFonts w:ascii="Arial" w:hAnsi="Arial" w:cs="Arial"/>
        </w:rPr>
      </w:pPr>
      <w:r>
        <w:rPr>
          <w:rFonts w:cs="Arial" w:ascii="Arial" w:hAnsi="Arial"/>
        </w:rPr>
      </w:r>
    </w:p>
    <w:p>
      <w:pPr>
        <w:pStyle w:val="Normal"/>
        <w:jc w:val="both"/>
        <w:rPr/>
      </w:pPr>
      <w:r>
        <w:rPr>
          <w:rFonts w:cs="Arial" w:ascii="Arial" w:hAnsi="Arial"/>
        </w:rPr>
        <w:t>Das Konzil betonte verstärkt, dass die Ortskirchen nicht bloße Verwaltungsbezirke der Universalkirche, sondern als Teil des Volkes Gottes unterwegs seien. Ein Bistum dürfe sich deshalb auch nicht nur als Spendenverwalter verstehen, sondern müsse auch seinen Glauben mit anderen teilen. Die Wahrnehmung weltkirchlicher Verantwortung wurde so konstitutiv für alle Ortskirch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 Die Bischöfliche Aktion </w:t>
      </w:r>
      <w:r>
        <w:rPr>
          <w:rFonts w:cs="Arial" w:ascii="Arial" w:hAnsi="Arial"/>
          <w:b/>
          <w:smallCaps/>
        </w:rPr>
        <w:t>Adveniat</w:t>
      </w:r>
    </w:p>
    <w:p>
      <w:pPr>
        <w:pStyle w:val="Normal"/>
        <w:jc w:val="both"/>
        <w:rPr/>
      </w:pPr>
      <w:r>
        <w:rPr>
          <w:rFonts w:cs="Arial" w:ascii="Arial" w:hAnsi="Arial"/>
        </w:rPr>
        <w:t xml:space="preserve">Die Bischöfe der Bundesrepublik Deutschland waren überzeugt, dass in den dortigen Teilkirchen selbst die Förderung der Priesterberufe intensiviert werde müsse und könne. Sie waren sich aber auch bewusst, dass die Kirche in Lateinamerika die sich aus dieser Verantwortung ergebenden Aufgaben nur mit Hilfe der Gesamtkirche würde wahrnehmen können. Zu dieser gesamtkirchlichen Hilfe wollten sie beitragen durch die Gründung der Bischöflichen Aktion </w:t>
      </w:r>
      <w:r>
        <w:rPr>
          <w:rFonts w:cs="Arial" w:ascii="Arial" w:hAnsi="Arial"/>
          <w:smallCaps/>
        </w:rPr>
        <w:t>Adveniat</w:t>
      </w:r>
      <w:r>
        <w:rPr>
          <w:rFonts w:cs="Arial" w:ascii="Arial" w:hAnsi="Arial"/>
        </w:rPr>
        <w:t xml:space="preserve"> mit Sitz in Essen. In einer bundesweiten Patenschaftsaktion wurden die Gläubigen um Unterstützung für die Priesterausbildung in Lateinamerika gebeten. Es wurden zwei Wege beschritten: Einmal wurden Personen für Patenschaften gesucht, die sich für einen selbst gewählten Zeitraum verpflichteten, einen monatlichen Beitrag für die Ausbildung eines Priesters bereitzustellen. Diese Patenschaftsaktion wurde zum anderen ergänzt durch die </w:t>
      </w:r>
      <w:r>
        <w:rPr>
          <w:rFonts w:cs="Arial" w:ascii="Arial" w:hAnsi="Arial"/>
          <w:smallCaps/>
        </w:rPr>
        <w:t>Adveniat</w:t>
      </w:r>
      <w:r>
        <w:rPr>
          <w:rFonts w:cs="Arial" w:ascii="Arial" w:hAnsi="Arial"/>
        </w:rPr>
        <w:t xml:space="preserve">-Kollekte an Weihnachten. </w:t>
      </w:r>
    </w:p>
    <w:p>
      <w:pPr>
        <w:pStyle w:val="Normal"/>
        <w:ind w:left="426"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b/>
        </w:rPr>
        <w:t xml:space="preserve">2.3 </w:t>
        <w:tab/>
        <w:t xml:space="preserve">Der Beginn der </w:t>
      </w:r>
      <w:r>
        <w:rPr>
          <w:rFonts w:cs="Arial" w:ascii="Arial" w:hAnsi="Arial"/>
          <w:b/>
          <w:smallCaps/>
        </w:rPr>
        <w:t>Kolumbienhilfe</w:t>
      </w:r>
      <w:r>
        <w:rPr>
          <w:rFonts w:cs="Arial" w:ascii="Arial" w:hAnsi="Arial"/>
          <w:smallCaps/>
        </w:rPr>
        <w:t xml:space="preserve"> </w:t>
      </w:r>
      <w:r>
        <w:rPr>
          <w:rFonts w:cs="Arial" w:ascii="Arial" w:hAnsi="Arial"/>
          <w:b/>
        </w:rPr>
        <w:t>im Bistum Aachen</w:t>
      </w:r>
    </w:p>
    <w:p>
      <w:pPr>
        <w:pStyle w:val="Normal"/>
        <w:jc w:val="both"/>
        <w:rPr/>
      </w:pPr>
      <w:r>
        <w:rPr>
          <w:rFonts w:cs="Arial" w:ascii="Arial" w:hAnsi="Arial"/>
        </w:rPr>
        <w:t xml:space="preserve">In seiner Entscheidung, die wirtschaftliche Unterstützung der Priesterausbildung in Lateinamerika und konkret in Kolumbien mit zu tragen, sah Bischof Dr. Johannes Pohlschneider den für sein Bistum möglichen Weg, auf die „Zeichen der Zeit“ zu antworten und die Kirche „als Zeichen und Sakrament der Einheit“ in der Welt konkret zu bezeugen. </w:t>
      </w:r>
    </w:p>
    <w:p>
      <w:pPr>
        <w:pStyle w:val="Normal"/>
        <w:ind w:left="426" w:hanging="426"/>
        <w:jc w:val="both"/>
        <w:rPr>
          <w:rFonts w:ascii="Arial" w:hAnsi="Arial" w:cs="Arial"/>
        </w:rPr>
      </w:pPr>
      <w:r>
        <w:rPr>
          <w:rFonts w:cs="Arial" w:ascii="Arial" w:hAnsi="Arial"/>
        </w:rPr>
        <w:tab/>
      </w:r>
    </w:p>
    <w:p>
      <w:pPr>
        <w:pStyle w:val="Normal"/>
        <w:jc w:val="both"/>
        <w:rPr/>
      </w:pPr>
      <w:r>
        <w:rPr>
          <w:rFonts w:cs="Arial" w:ascii="Arial" w:hAnsi="Arial"/>
        </w:rPr>
        <w:t>Um die Aachener Partnerschaftsaktivitäten gut mit der Kirche in Kolumbien abzustimmen, wurden alle Entscheidungen in enger Absprache mit den kolumbianischen Ortsbischöfen und Ordensoberen getroffen. Die im Konzil wieder entdeckte Verantwortung der Ortskirchen sollte in Kolumbien gestärkt und nichts unternommen werden, das als neokoloniale Bevormundung ausgelegt oder missverstanden werden könnte. Die Zusammenarbeit musste Ausdruck der „comunión y participación“ (Gemeinschaft und Teilhabe)  sein, die nach Aussage des Treffens der Lateinamerikanischen Bischofskonferenz von Puebla nicht nur das Wesen Gottes ist und sein Heilshandeln bestimmt, sondern auch Sein und Handeln der Kirche festlegt.</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xml:space="preserve">Es waren primär theologische Gründe, die den Inhalt, das Ziel und die Form der Zusammenarbeit Aachen - Kolumbien bestimmten und prägten: </w:t>
      </w:r>
    </w:p>
    <w:p>
      <w:pPr>
        <w:pStyle w:val="Normal"/>
        <w:tabs>
          <w:tab w:val="clear" w:pos="708"/>
          <w:tab w:val="left" w:pos="993" w:leader="none"/>
        </w:tabs>
        <w:ind w:left="993" w:hanging="567"/>
        <w:jc w:val="both"/>
        <w:rPr/>
      </w:pPr>
      <w:r>
        <w:rPr>
          <w:rFonts w:cs="Arial" w:ascii="Arial" w:hAnsi="Arial"/>
        </w:rPr>
        <w:t>-</w:t>
        <w:tab/>
        <w:t xml:space="preserve">das Selbstverständnis der Kirche, Sakrament und Zeichen der Einheit  für alle Völker zu sein, </w:t>
      </w:r>
    </w:p>
    <w:p>
      <w:pPr>
        <w:pStyle w:val="Normal"/>
        <w:tabs>
          <w:tab w:val="clear" w:pos="708"/>
          <w:tab w:val="left" w:pos="993" w:leader="none"/>
        </w:tabs>
        <w:ind w:left="993" w:hanging="567"/>
        <w:jc w:val="both"/>
        <w:rPr/>
      </w:pPr>
      <w:r>
        <w:rPr>
          <w:rFonts w:cs="Arial" w:ascii="Arial" w:hAnsi="Arial"/>
        </w:rPr>
        <w:t>-</w:t>
        <w:tab/>
        <w:t>die Überzeugung, unterwegs zu sein als die eine Kirche, die in und aus den Ortskirchen lebt und in der die Ortskirchen ihre (Mit-)Verantwortung miteinander und füreinander haben,</w:t>
      </w:r>
    </w:p>
    <w:p>
      <w:pPr>
        <w:pStyle w:val="Normal"/>
        <w:tabs>
          <w:tab w:val="clear" w:pos="708"/>
          <w:tab w:val="left" w:pos="993" w:leader="none"/>
        </w:tabs>
        <w:ind w:left="993" w:hanging="567"/>
        <w:jc w:val="both"/>
        <w:rPr/>
      </w:pPr>
      <w:r>
        <w:rPr>
          <w:rFonts w:cs="Arial" w:ascii="Arial" w:hAnsi="Arial"/>
        </w:rPr>
        <w:t>-</w:t>
        <w:tab/>
        <w:t>die Überzeugung, als Volk Gottes  unterwegs zu sein, und</w:t>
      </w:r>
    </w:p>
    <w:p>
      <w:pPr>
        <w:pStyle w:val="Normal"/>
        <w:tabs>
          <w:tab w:val="clear" w:pos="708"/>
          <w:tab w:val="left" w:pos="993" w:leader="none"/>
        </w:tabs>
        <w:ind w:left="993" w:hanging="567"/>
        <w:jc w:val="both"/>
        <w:rPr>
          <w:rFonts w:ascii="Arial" w:hAnsi="Arial" w:cs="Arial"/>
        </w:rPr>
      </w:pPr>
      <w:r>
        <w:rPr>
          <w:rFonts w:cs="Arial" w:ascii="Arial" w:hAnsi="Arial"/>
        </w:rPr>
        <w:t>-</w:t>
        <w:tab/>
        <w:t>die konstitutive Bedeutung des priesterlichen Dienstes für die Kirche.</w:t>
      </w:r>
    </w:p>
    <w:p>
      <w:pPr>
        <w:pStyle w:val="Normal"/>
        <w:tabs>
          <w:tab w:val="clear" w:pos="708"/>
          <w:tab w:val="left" w:pos="851" w:leader="none"/>
          <w:tab w:val="left" w:pos="993" w:leader="none"/>
        </w:tabs>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b/>
          <w:b/>
        </w:rPr>
      </w:pPr>
      <w:r>
        <w:rPr>
          <w:rFonts w:cs="Arial" w:ascii="Arial" w:hAnsi="Arial"/>
          <w:b/>
        </w:rPr>
        <w:t>3.</w:t>
        <w:tab/>
        <w:t>Weiterentwicklungen der Partnerschaf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 Priesteraus- und -weiterbildung</w:t>
      </w:r>
    </w:p>
    <w:p>
      <w:pPr>
        <w:pStyle w:val="Normal"/>
        <w:jc w:val="both"/>
        <w:rPr/>
      </w:pPr>
      <w:r>
        <w:rPr>
          <w:rFonts w:cs="Arial" w:ascii="Arial" w:hAnsi="Arial"/>
        </w:rPr>
        <w:t>Dass die wirtschaftliche Unterstützung der Priesterausbildung zumindest auch zu Beginn des 21. Jahrhunderts notwendig ist, ergibt sich unter anderem aus folgenden Umständen und Entwicklungen:</w:t>
      </w:r>
    </w:p>
    <w:p>
      <w:pPr>
        <w:pStyle w:val="Normal"/>
        <w:ind w:left="851" w:hanging="284"/>
        <w:jc w:val="both"/>
        <w:rPr>
          <w:rFonts w:ascii="Arial" w:hAnsi="Arial" w:cs="Arial"/>
        </w:rPr>
      </w:pPr>
      <w:r>
        <w:rPr>
          <w:rFonts w:cs="Arial" w:ascii="Arial" w:hAnsi="Arial"/>
        </w:rPr>
        <w:tab/>
        <w:t xml:space="preserve">Die Zahl der Priesteramtskandidaten in Kolumbien stieg von Beginn der Partnerschaft von etwa 400 im Jahre 1965 bis zum Jahr 1995 um das Zehnfache auf mehr als 4300. Aufgrund der finanziellen Situation im Bistum Aachen und der Entwicklung in der Katholischen Kirche in Deutschland mussten die zur Verfügung stehenden Mittel eingeschränkt werden. Nach von der kolumbianischen Bischofskonferenz erarbeiteten Kriterien wurde daher die Förderung von der finanziellen Situation der einzelnen kolumbianischen Diözesen abhängig gemacht. Obwohl die Kirche in Kolumbien selbst bereits einen großen Teil der Kosten trägt, sind vor allem die finanziell schwächeren Diözesen wegen der sich auf dem Niveau der Jahrtausendwende einpendelnden Zahl der Priesteramtskandidaten auf die Hilfe anderer Teilkirchen angewiesen. </w:t>
      </w:r>
    </w:p>
    <w:p>
      <w:pPr>
        <w:pStyle w:val="Normal"/>
        <w:ind w:left="709" w:hanging="283"/>
        <w:jc w:val="both"/>
        <w:rPr>
          <w:rFonts w:ascii="Arial" w:hAnsi="Arial" w:cs="Arial"/>
        </w:rPr>
      </w:pPr>
      <w:r>
        <w:rPr>
          <w:rFonts w:cs="Arial" w:ascii="Arial" w:hAnsi="Arial"/>
        </w:rPr>
        <w:tab/>
      </w:r>
    </w:p>
    <w:p>
      <w:pPr>
        <w:pStyle w:val="Normal"/>
        <w:ind w:left="851" w:hanging="0"/>
        <w:jc w:val="both"/>
        <w:rPr>
          <w:rFonts w:ascii="Arial" w:hAnsi="Arial" w:cs="Arial"/>
        </w:rPr>
      </w:pPr>
      <w:r>
        <w:rPr>
          <w:rFonts w:cs="Arial" w:ascii="Arial" w:hAnsi="Arial"/>
        </w:rPr>
        <w:t xml:space="preserve">Vielfach sind in den letzten Jahren zusätzliche Kosten für den Unterhalt eines Seminars und des Unterrichtes auf die Träger der Seminare hinzugekommen. Ein Grund ist die veränderte Personalsituation. Wegen des fehlenden Nachwuchses in den Ordensgemeinschaften in Europa stehen kaum mehr europäische Missionare als Professoren zur Verfügung, so dass bei zunehmender oder gleich bleibender Seminaristenzahl viele kolumbianische Diözesanpriester durch ein Weiterstudium auf die Übernahme einer Dozentur vorbereitet werden müssen. Die personelle Hilfe aus Europa war in der Vergangenheit oft auch mit materieller Hilfe verbunden. Denn die entsendende Ordensprovinz war auch um den Unterhalt ihrer Missionare bemüht. Immer mehr Seminare, sowohl Ordens- wie auch Diözesan-Seminare, müssen nun die Gehälter für die Dozenten in ihre Etats einrechnen.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b/>
        </w:rPr>
        <w:t>3.2. Weitere gesellschaftliche und pastorale Herausforderungen</w:t>
      </w:r>
    </w:p>
    <w:p>
      <w:pPr>
        <w:pStyle w:val="Normal"/>
        <w:jc w:val="both"/>
        <w:rPr/>
      </w:pPr>
      <w:r>
        <w:rPr>
          <w:rFonts w:cs="Arial" w:ascii="Arial" w:hAnsi="Arial"/>
        </w:rPr>
        <w:t>Neben der von der Bistumsleitung nach wie vor priorisierten Förderung der kolumbianischen Seminaristenausbildung und der Priester im Weiterstudium haben im Bistum Aachen seit den Ende der 1970er Jahren weitere Partnerschaftsanliegen an Bedeutung gewonnen. Mittlerweile sind verschiedene Pfarrgemeinden, Verbände, Initiativen und Gruppen im Bistum Aachen für und in Kolumbien tätig. Damit hat die Partnerschaft sich auf unterschiedliche Bereiche ausgeweitet.</w:t>
      </w:r>
    </w:p>
    <w:p>
      <w:pPr>
        <w:pStyle w:val="Normal"/>
        <w:jc w:val="both"/>
        <w:rPr>
          <w:rFonts w:ascii="Arial" w:hAnsi="Arial" w:cs="Arial"/>
        </w:rPr>
      </w:pPr>
      <w:r>
        <w:rPr>
          <w:rFonts w:cs="Arial" w:ascii="Arial" w:hAnsi="Arial"/>
        </w:rPr>
      </w:r>
    </w:p>
    <w:p>
      <w:pPr>
        <w:pStyle w:val="Normal"/>
        <w:jc w:val="both"/>
        <w:rPr/>
      </w:pPr>
      <w:r>
        <w:rPr>
          <w:rFonts w:cs="Arial" w:ascii="Arial" w:hAnsi="Arial"/>
        </w:rPr>
        <w:t>So setzt der Diözesanrat der Katholiken seit Ende der 1970erJahre einen gesellschaftspolitischen Akzent in der Partnerschaft mit Kolumbien und entsendet u. a. junge Freiwillige, die für jeweils ein Jahr in Kolumbien in sozial-pastoralen Projekten tätig sind.</w:t>
      </w:r>
    </w:p>
    <w:p>
      <w:pPr>
        <w:pStyle w:val="Normal"/>
        <w:jc w:val="both"/>
        <w:rPr/>
      </w:pPr>
      <w:r>
        <w:rPr>
          <w:rFonts w:cs="Arial" w:ascii="Arial" w:hAnsi="Arial"/>
        </w:rPr>
        <w:t>Auf Diözesanebene aktiv sind in der Partnerschaftsarbeit auch die katholischen Jugendverbände DPSG (Deutsche Pfadfinderschaft Sankt Georg), die z. B. in Ibagué ein Projekt für behinderte und nicht behinderte Kinder und Jugendliche unterstützt, und die KJG (Katholische Junge Gemeinde), die mit der Jugendorganisation „Red Juvenil“ in Medellín zusammenarbeitet. Im KJG-Projekt ist es bereits zu Reverse-Einsätzen kolumbianischer Freiwilliger im Bistum Aachen gekommen.</w:t>
      </w:r>
    </w:p>
    <w:p>
      <w:pPr>
        <w:pStyle w:val="Normal"/>
        <w:jc w:val="both"/>
        <w:rPr/>
      </w:pPr>
      <w:r>
        <w:rPr>
          <w:rFonts w:cs="Arial" w:ascii="Arial" w:hAnsi="Arial"/>
        </w:rPr>
        <w:t>Einige Pfarrgemeinden im Bistum Aachen haben Partnerschaften mit kolumbianischen Pfarrgemeinden aufgebaut oder unterstützen Einzelprojekte in Kolumbien.</w:t>
      </w:r>
    </w:p>
    <w:p>
      <w:pPr>
        <w:pStyle w:val="Normal"/>
        <w:jc w:val="both"/>
        <w:rPr/>
      </w:pPr>
      <w:r>
        <w:rPr>
          <w:rFonts w:cs="Arial" w:ascii="Arial" w:hAnsi="Arial"/>
        </w:rPr>
        <w:t>1988 gründeten Christen im Bistum Aachen den Verein action pro colombia, der sich mit der Menschenrechtssituation in Kolumbien befasst, diese in die Bistumsöffentlichkeit bringt und in Kolumbien Projekte der Gewaltprävention und Friedenserziehung fördert. Dies geschieht in Kooperation mit kirchlichen Stellen und/oder Menschenrechtsorganisationen in Kolumbien.</w:t>
      </w:r>
    </w:p>
    <w:p>
      <w:pPr>
        <w:pStyle w:val="Normal"/>
        <w:jc w:val="both"/>
        <w:rPr/>
      </w:pPr>
      <w:r>
        <w:rPr>
          <w:rFonts w:cs="Arial" w:ascii="Arial" w:hAnsi="Arial"/>
        </w:rPr>
        <w:t>Ein weiteres wichtiges Anliegen ist die spirituelle Verbundenheit. Zur Stärkung dessen wurde ein gemeinsamer Gebetstag im Bistum Aachen und in Kolumbien initiiert, der am ersten Sonntag im September begangen wird.</w:t>
      </w:r>
    </w:p>
    <w:p>
      <w:pPr>
        <w:pStyle w:val="Normal"/>
        <w:jc w:val="both"/>
        <w:rPr>
          <w:rFonts w:ascii="Arial" w:hAnsi="Arial" w:cs="Arial"/>
        </w:rPr>
      </w:pPr>
      <w:r>
        <w:rPr>
          <w:rFonts w:cs="Arial" w:ascii="Arial" w:hAnsi="Arial"/>
        </w:rPr>
        <w:t>Zur Bündelung und Koordinierung der vielfältigen Aktivitäten von Räten, Verbänden, Initiativen und Gruppen im Bistum Aachen gründete Bischof Dr. Mussinghoff im Jahre 1999 den Partnerschaftsrat, der die unterschiedlich gewachsenen Themen und Formen der Partnerschaft in den Bereichen der Priesterausbildung, der Pastoral, der Solidaritäts-, Friedens- und Menschenrechts- sowie der Bildungsarbeit stärken und sie als Modell weltkirchlicher Weggemeinschaft erfahrbar machen soll. Diese wurde 2010 abgelöst von der Kommission für die Partnerschaft mit der Kirche in Kolumbien, die die bisherigen Kontakte und Aufgaben aufgreift und weiterentwick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klärtes Ziel ist es, auch in Zukunft an der Partnerschaft festzuhalten. So soll auch weiterhin die Priesteraus- und -weiterbildung im Rahmen des Möglichen gefördert und über eine stärkere Vernetzung der für die Kolumbienpartnerschaft im Bistum Aachen Engagierten langfristig eine tiefere Verankerung des Partnerschaftsgedankens auf allen Ebenen erreich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tefan Dückers, Kolumbienbeauftragter des Bistums Aachen</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51:00Z</dcterms:created>
  <dc:creator>dueckers</dc:creator>
  <dc:description/>
  <cp:keywords/>
  <dc:language>en-US</dc:language>
  <cp:lastModifiedBy>Thomas Hohenschue</cp:lastModifiedBy>
  <dcterms:modified xsi:type="dcterms:W3CDTF">2010-06-02T12:12:00Z</dcterms:modified>
  <cp:revision>4</cp:revision>
  <dc:subject/>
  <dc:title>Partnerschaft Bistum Aachen - Kolumbien</dc:title>
</cp:coreProperties>
</file>